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4" w:right="-14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FR2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 w:ascii="Times New Roman" w:hAnsi="Times New Roman"/>
          <w:sz w:val="26"/>
          <w:u w:val="single"/>
        </w:rPr>
        <w:t>03.02.2014</w:t>
      </w:r>
      <w:r>
        <w:rPr>
          <w:rFonts w:cs="Times New Roman" w:ascii="Times New Roman" w:hAnsi="Times New Roman"/>
          <w:sz w:val="26"/>
        </w:rPr>
        <w:t xml:space="preserve">                                         с. Михайловка                                           № </w:t>
      </w:r>
      <w:r>
        <w:rPr>
          <w:rFonts w:cs="Times New Roman" w:ascii="Times New Roman" w:hAnsi="Times New Roman"/>
          <w:sz w:val="26"/>
          <w:u w:val="single"/>
        </w:rPr>
        <w:t>118-па</w:t>
      </w:r>
    </w:p>
    <w:p>
      <w:pPr>
        <w:pStyle w:val="Normal"/>
        <w:jc w:val="center"/>
        <w:rPr>
          <w:rFonts w:ascii="Times New Roman" w:hAnsi="Times New Roman" w:cs="Times New Roman"/>
          <w:sz w:val="26"/>
          <w:u w:val="single"/>
        </w:rPr>
      </w:pPr>
      <w:r>
        <w:rPr>
          <w:rFonts w:cs="Times New Roman"/>
          <w:sz w:val="26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и изменений в постановление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ихайловского муниципального район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8.08.2012г. №780-па «О введении новой системы оплаты труд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ников муниципального казённого образовательного учрежд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етодическая служба обеспечения образовательных учреждений»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 Приморского края»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г № 131-ФЗ «Об общих принципах организации местного самоуправления в Российской Федерации» и на основании распоряжения администрации Михайловского муниципального района Приморского края </w:t>
      </w:r>
      <w:r>
        <w:rPr>
          <w:color w:val="000000"/>
          <w:sz w:val="28"/>
          <w:szCs w:val="28"/>
        </w:rPr>
        <w:t>от 23 ноября 2011 года № 430-ра «О введении новых систем оплаты труда работников муниципальных учреждений Михайловского муниципального района»</w:t>
      </w:r>
      <w:r>
        <w:rPr>
          <w:sz w:val="28"/>
          <w:szCs w:val="28"/>
        </w:rPr>
        <w:t>, руководствуясь Уставом Михайловского муниципального района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1. Внести дополнения и изменения в Положение о  системе оплаты труда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ля работников муниципального казённого образовательного учреждения «Методическая служба обеспечения образовательных учреждений» Михайловского муниципального района, утвержденное постановлением администрации Михайловского муниципального района от 28.08.2012 г. № 780-па «О введении новой системы оплаты труда работников муниципального казённого образовательного учреждения «Методическая служба обеспечения образовательных учреждений» Михайловского муниципального района Приморского края»:</w:t>
      </w:r>
    </w:p>
    <w:p>
      <w:pPr>
        <w:pStyle w:val="ConsPlusTitle"/>
        <w:spacing w:lineRule="auto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раздел 5 изложить в новой редакции: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sz w:val="28"/>
          <w:szCs w:val="28"/>
        </w:rPr>
        <w:t>«5. Порядок и условия оплаты труда руководителя, заместителя руководителя и руководителей структурных подразделений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1. Заработная плата руководителя учреждения, заместителя руководителя и руководителей структурных подразделений состоит из должностного оклада, выплат компенсационного и стимулирующего характера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2. Должностной оклад руководителя учреждения, заместителя руководителя и руководителей структурных подразделений устанавливается по максимальному квалификационному уровню профессиональной квалификационной группы работников учреждения, относящихся к основному персоналу возглавляемых ими учреждения, рассчитанному по типам учреждения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РАЗМЕРЫ ОКЛАДОВ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500"/>
        <w:gridCol w:w="1260"/>
      </w:tblGrid>
      <w:tr>
        <w:trPr>
          <w:trHeight w:val="7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 (професс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окладов, рублей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ечень должностей руководителей и руководител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руктурных подразделений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руковод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9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ного бухгал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хозяйствен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отделом методическ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3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5.3. Выплаты компенсационного характера устанавливаются для руководителя учреждения, заместителя руководителя и руководителей структурных подразделений в соответствии с разделом 3 настоящего Поло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>5.4. Руководителю учреждения, заместителю руководителя и руководителям структурных подразделений устанавливаются следующие выплаты стимулирующего характер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5.4.1. за работу на селе – ежемесячно в размере 25% к должностному окла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5.4.2. выплата за особые условия труда, большой объем работ за меньший относительно временной интервал и специальный режим работы (особые условия) устанавливается в следующих размера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уководителю не более 180% от должностного окла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местителю руководителя не более 170% от должностного окла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главному бухгалтеру не более 150% от должностного окла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местителю главного бухгалтера не более 115% от должностного окла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заведующему отделом методического обеспечения не более 70% от должностного окла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чальнику отдела хозяйственного обеспечения не более 100% от должностного окла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единовременная выплата (материальная помощь) в размере 2-х окладов при предоставлении ежегодного оплачиваемого отпуска в расчете на го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.5. Руководителю учреждения, заместителю руководителя и руководителям структурных подразделений </w:t>
      </w:r>
      <w:r>
        <w:rPr>
          <w:sz w:val="28"/>
          <w:szCs w:val="28"/>
        </w:rPr>
        <w:t>производится выплата за качество выполняемых работ в размере 3-х должностных окладов по результатам работы в расчете на го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6. Выплата за качество выполняемых работ к должностному окладу работников образовательного учреждения производится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за высокое качество работы в рамках должностных обязанност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за интенсивность труд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3. за творческий подход и инициативу при решении поставленных задач, высокую исполнительскую дисциплин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4. за высокую квалификацию и уровень образ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5. единовременная выплата (премирование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7. Руководитель образовательного учреждения премируется главой Михайловского муниципального района – главой администрации района на основании Положения о премировании руководителей образовательных учрежд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8. Премиальный фонд образовательного учреждения формируется за счет экономии фонда оплаты труда образовательного учреждения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культуры и внутренней политики (Никитина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сайте администрации Михайловского муниципального район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опубликования и распространяет свое действие на правоотношения, возникшие с 03 февраля 2014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А.И. Чебот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2:23:00Z</dcterms:created>
  <dc:creator>_</dc:creator>
  <dc:description/>
  <cp:keywords/>
  <dc:language>en-US</dc:language>
  <cp:lastModifiedBy>MorozovaNN</cp:lastModifiedBy>
  <cp:lastPrinted>2014-02-03T14:16:00Z</cp:lastPrinted>
  <dcterms:modified xsi:type="dcterms:W3CDTF">2014-02-03T04:18:00Z</dcterms:modified>
  <cp:revision>6</cp:revision>
  <dc:subject/>
  <dc:title> </dc:title>
</cp:coreProperties>
</file>